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227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5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Wypełnia przedszkol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Godzina złoże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JĘCIE 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UBLICZNEGO PRZEDSZKOLA W WOLI RADŁOWSKIEJ</w:t>
        <w:br/>
      </w:r>
      <w:r>
        <w:rPr>
          <w:rFonts w:cs="Arial" w:ascii="Arial" w:hAnsi="Arial"/>
          <w:b/>
          <w:sz w:val="24"/>
          <w:szCs w:val="24"/>
        </w:rPr>
        <w:t>na rok szkolny 2024/2025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A. Kolejność wybranych publicznych przedszkoli w porządku od najbardziej do najmniej preferowanych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1. Nazwa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2. Nazwa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3. Nazwa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Adres……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120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.  Dane osobow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12"/>
        <w:gridCol w:w="176"/>
        <w:gridCol w:w="659"/>
        <w:gridCol w:w="446"/>
        <w:gridCol w:w="215"/>
        <w:gridCol w:w="161"/>
        <w:gridCol w:w="501"/>
        <w:gridCol w:w="405"/>
        <w:gridCol w:w="257"/>
        <w:gridCol w:w="538"/>
        <w:gridCol w:w="126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4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S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1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urodzenia*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4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)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)</w:t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)</w:t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rPr/>
      </w:pPr>
      <w:r>
        <w:rPr>
          <w:rFonts w:cs="Arial" w:ascii="Arial" w:hAnsi="Arial"/>
          <w:b/>
          <w:sz w:val="24"/>
          <w:szCs w:val="24"/>
        </w:rPr>
        <w:br/>
        <w:br/>
        <w:br/>
        <w:t>C. Kryteria</w:t>
      </w:r>
    </w:p>
    <w:p>
      <w:pPr>
        <w:pStyle w:val="Normal"/>
        <w:tabs>
          <w:tab w:val="clear" w:pos="708"/>
          <w:tab w:val="left" w:pos="454" w:leader="none"/>
        </w:tabs>
        <w:spacing w:before="12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niższe informacje będą służyć do ustalenia kolejności pierwszeństwa przyjęcia dzieci do przedszkola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</w:rPr>
        <w:t>Podawane dane dotyczą dziecka wskazanego w punkcie B.</w:t>
      </w:r>
    </w:p>
    <w:p>
      <w:pPr>
        <w:pStyle w:val="Normal"/>
        <w:tabs>
          <w:tab w:val="clear" w:pos="708"/>
          <w:tab w:val="left" w:pos="454" w:leader="none"/>
        </w:tabs>
        <w:rPr>
          <w:rFonts w:ascii="Arial" w:hAnsi="Arial" w:cs="Arial"/>
          <w:b/>
          <w:b/>
          <w:color w:val="000000"/>
          <w:sz w:val="18"/>
          <w:szCs w:val="10"/>
        </w:rPr>
      </w:pPr>
      <w:r>
        <w:rPr>
          <w:rFonts w:cs="Arial" w:ascii="Arial" w:hAnsi="Arial"/>
          <w:b/>
          <w:color w:val="000000"/>
          <w:sz w:val="18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22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ustawowe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ko zamieszkałe na terenie gminy Radłów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561300620"/>
            <w:bookmarkStart w:id="1" w:name="__Fieldmark__0_561300620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561300620"/>
            <w:bookmarkStart w:id="3" w:name="__Fieldmark__1_561300620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561300620"/>
            <w:bookmarkStart w:id="5" w:name="__Fieldmark__2_561300620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pochodzi z rodziny wielodzietnej (3 i więcej dzieci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561300620"/>
            <w:bookmarkStart w:id="7" w:name="__Fieldmark__3_561300620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561300620"/>
            <w:bookmarkStart w:id="9" w:name="__Fieldmark__4_561300620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561300620"/>
            <w:bookmarkStart w:id="11" w:name="__Fieldmark__5_561300620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561300620"/>
            <w:bookmarkStart w:id="13" w:name="__Fieldmark__6_561300620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7_561300620"/>
            <w:bookmarkStart w:id="15" w:name="__Fieldmark__7_561300620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561300620"/>
            <w:bookmarkStart w:id="17" w:name="__Fieldmark__8_561300620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en z rodziców dziecka jest niepełnospraw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561300620"/>
            <w:bookmarkStart w:id="19" w:name="__Fieldmark__9_561300620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561300620"/>
            <w:bookmarkStart w:id="21" w:name="__Fieldmark__10_561300620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561300620"/>
            <w:bookmarkStart w:id="23" w:name="__Fieldmark__11_561300620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oje rodzice dziecka są niepełnosprawn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561300620"/>
            <w:bookmarkStart w:id="25" w:name="__Fieldmark__12_561300620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13_561300620"/>
            <w:bookmarkStart w:id="27" w:name="__Fieldmark__13_561300620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4_561300620"/>
            <w:bookmarkStart w:id="29" w:name="__Fieldmark__14_561300620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eństwo dziecka jest niepełnospraw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15_561300620"/>
            <w:bookmarkStart w:id="31" w:name="__Fieldmark__15_56130062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16_561300620"/>
            <w:bookmarkStart w:id="33" w:name="__Fieldmark__16_561300620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17_561300620"/>
            <w:bookmarkStart w:id="35" w:name="__Fieldmark__17_56130062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samotnie wychowywane w rodzini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18_561300620"/>
            <w:bookmarkStart w:id="37" w:name="__Fieldmark__18_561300620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19_561300620"/>
            <w:bookmarkStart w:id="39" w:name="__Fieldmark__19_561300620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20_561300620"/>
            <w:bookmarkStart w:id="41" w:name="__Fieldmark__20_561300620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jest objęte pieczą zastępcz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21_561300620"/>
            <w:bookmarkStart w:id="43" w:name="__Fieldmark__21_561300620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22_561300620"/>
            <w:bookmarkStart w:id="45" w:name="__Fieldmark__22_56130062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23_561300620"/>
            <w:bookmarkStart w:id="47" w:name="__Fieldmark__23_56130062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yteria organu prowadzącego i przedszkola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z rodziny obojga rodziców pracujących lub studiujących w formie studiów stacjonarnych (dziennych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24_561300620"/>
            <w:bookmarkStart w:id="49" w:name="__Fieldmark__24_561300620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25_561300620"/>
            <w:bookmarkStart w:id="51" w:name="__Fieldmark__25_561300620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26_561300620"/>
            <w:bookmarkStart w:id="53" w:name="__Fieldmark__26_561300620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eństwo dziecka kontynuuje edukację w przedszkol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27_561300620"/>
            <w:bookmarkStart w:id="55" w:name="__Fieldmark__27_561300620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28_561300620"/>
            <w:bookmarkStart w:id="57" w:name="__Fieldmark__28_561300620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29_561300620"/>
            <w:bookmarkStart w:id="59" w:name="__Fieldmark__29_561300620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ko z rodziny, w której dochód na jednego członka rodziny nie przekracza kryterium dochodowego (nie więcej niż 70% dochodu na członka rodziny, o którym mowa w art. 5 ust.1 ustawy z dn. 28 listopada 2003r. o świadczeniach rodzinnych - Dz.U.2023.390.tj.ze zm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30_561300620"/>
            <w:bookmarkStart w:id="61" w:name="__Fieldmark__30_561300620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31_561300620"/>
            <w:bookmarkStart w:id="63" w:name="__Fieldmark__31_561300620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32_561300620"/>
            <w:bookmarkStart w:id="65" w:name="__Fieldmark__32_561300620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  <w:tr>
        <w:trPr>
          <w:trHeight w:val="41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larowany czas pobytu dziecka w przedszkolu wynosi co najmniej 8 godz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33_561300620"/>
            <w:bookmarkStart w:id="67" w:name="__Fieldmark__33_561300620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34_561300620"/>
            <w:bookmarkStart w:id="69" w:name="__Fieldmark__34_561300620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35_561300620"/>
            <w:bookmarkStart w:id="71" w:name="__Fieldmark__35_561300620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ODMOWA</w:t>
            </w:r>
          </w:p>
        </w:tc>
      </w:tr>
    </w:tbl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. Pobyt dziecka w przedszkolu </w:t>
      </w:r>
      <w:r>
        <w:rPr>
          <w:rFonts w:cs="Arial" w:ascii="Arial" w:hAnsi="Arial"/>
          <w:b/>
          <w:sz w:val="24"/>
          <w:szCs w:val="24"/>
          <w:u w:val="single"/>
        </w:rPr>
        <w:t>(właściwe zaznaczyć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561300620"/>
      <w:bookmarkStart w:id="73" w:name="__Fieldmark__36_561300620"/>
      <w:bookmarkEnd w:id="73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sz w:val="24"/>
          <w:szCs w:val="24"/>
        </w:rPr>
        <w:t>w ramach podstawy programowej 5 godzin (8.00-13.00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561300620"/>
      <w:bookmarkStart w:id="75" w:name="__Fieldmark__37_561300620"/>
      <w:bookmarkEnd w:id="75"/>
      <w:r>
        <w:rPr/>
      </w:r>
      <w:r>
        <w:rPr/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powyżej 5 godzin, tj. od godz. …………….. do godz………………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E. Inne informacje o dziecku</w:t>
      </w:r>
    </w:p>
    <w:p>
      <w:pPr>
        <w:pStyle w:val="Normal"/>
        <w:keepNext w:val="tru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ywane przez rodzica zgodnie z art. 155  ustawy Prawo Oświatowe 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0"/>
          <w:szCs w:val="20"/>
        </w:rPr>
        <w:t xml:space="preserve">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F. Oświadczenia dotyczące treści wniosku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szystkie podane w niniejszym wniosku dane są zgodne ze stanem faktycznym. Jestem świadomy(a) odpowiedzialności karnej za złożenie fałszywego oświadczenia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Oświadczam, iż zapoznałem(am) się z przepisami ustawy z dnia 14 grudnia 2016r. Prawo oświatowe (Dz. U. 2023.900 t.j. ze zm.), obejmującymi 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ę do wiadomości, że w przypadku zakwalifikowania dziecka do przedszkola będę zobowiązany(a) potwierdzić wolę korzystania z usług przedszkola w terminie od 13.03.2024r. do 22.03.2024r.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Mam świadomość, że brak potwierdzenia woli w ww. terminie oznacza wykreślenie dziecka                  z listy zakwalifikowanych i utratę miejsca w przedszko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…………………</w:t>
      </w:r>
      <w:r>
        <w:rPr>
          <w:rFonts w:cs="Arial" w:ascii="Arial" w:hAnsi="Arial"/>
          <w:i/>
          <w:color w:val="0000FF"/>
          <w:sz w:val="18"/>
          <w:szCs w:val="18"/>
        </w:rPr>
        <w:t>..……….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ejscowość, data                                                                                              (podpis rodzica / opiekuna prawnego )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. Informacje dotyczące danych osobowych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u w:val="single"/>
        </w:rPr>
        <w:t>Informacja o ochronie danych osobowych dla osób składających wniosek o przyjęcie dziecka do Publicznego Przedszkola w Woli Radłowskiej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                  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dministratorem Państwa danych osobowych jest reprezentowany przez Jadwigę Bieś Zespół Szkolno-Przedszkolny w Woli Radłowskiej 67, tel. 14 678 20 38,  email: zspwr@interia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4"/>
          <w:szCs w:val="24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ne osobowe będą przetwarzane w celu przeprowadzenia postępowania rekrutacyjnego w związku z obowiązkiem prawnym ciążącym na administratorze (art. 6 ust.1 lit c RODO) na  podstawie art. 149 i 150 Ustawy  Prawo oświatowe z dn. 14 grudnia 2016r. (Dz.U.2023.900 t.j. ze zm.) oraz                w celu zapewnienia odpowiedniej opieki na podstawie art. 9 ust.2 lit. g RODO    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przyjęcia dziecka do przedszkola </w:t>
      </w:r>
      <w:r>
        <w:rPr>
          <w:rFonts w:cs="Arial" w:ascii="Arial" w:hAnsi="Arial"/>
          <w:sz w:val="24"/>
          <w:szCs w:val="24"/>
          <w:shd w:fill="FFFFFF" w:val="clear"/>
        </w:rPr>
        <w:t> nie dłużej niż do końca okresu,                      w którym dziecko korzysta z wychowania przedszkolnego,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- w przypadku nieprzyjęcia </w:t>
      </w:r>
      <w:r>
        <w:rPr>
          <w:rFonts w:cs="Arial" w:ascii="Arial" w:hAnsi="Arial"/>
          <w:sz w:val="24"/>
          <w:szCs w:val="24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bookmarkStart w:id="76" w:name="_Hlk89681568"/>
      <w:r>
        <w:rPr>
          <w:rFonts w:cs="Arial" w:ascii="Arial" w:hAnsi="Arial"/>
          <w:sz w:val="24"/>
          <w:szCs w:val="24"/>
        </w:rPr>
        <w:t>Państwa dane nie podlegają zautomatyzowanemu podejmowaniu decyzji,          w tym profilowaniu</w:t>
      </w:r>
      <w:bookmarkEnd w:id="76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9:00Z</dcterms:created>
  <dc:creator>Piotr Chłoń</dc:creator>
  <dc:description/>
  <cp:keywords/>
  <dc:language>en-US</dc:language>
  <cp:lastModifiedBy>Agnieszka Stawarz</cp:lastModifiedBy>
  <cp:lastPrinted>2018-03-05T09:50:00Z</cp:lastPrinted>
  <dcterms:modified xsi:type="dcterms:W3CDTF">2024-01-22T08:39:00Z</dcterms:modified>
  <cp:revision>6</cp:revision>
  <dc:subject/>
  <dc:title/>
</cp:coreProperties>
</file>